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O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ical software  by Renzo  Del Rosso,  Marco Menich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essandro Pieri (Associazione Astrofili Valdiniev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a  Shareware program  and can  freely 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.  Registration is the  only requirement,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evaluate the program dif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strongly forbidden to use the program or part of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   purposes   without   the   preventive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ation of the authors.  The non-integral diffu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written in Microsoft Quick Basic 4.5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ime Microsoft Brun45  module is required for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is a registered trademark of "Microsoft Corpo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ON is composed of various modules linked togethe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 can be  used  either  by  beginners  or  b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astronomers.  It is  possible  to visualize 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with  the option of zooming  in minor details;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  possible  to obtain  information  abou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ar seas, mountains, cr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art  of the program  provides 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ar motion, the main historical events,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enomena.  The third part,  the most complex,  i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  amateur   astronomers:   precise  data  for 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hemeris  can  be  obtained,   it  is  possible  to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ipses,  the  terminator  position  and  retriev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needed  for  the  preparation  of  a good 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part includes some utilities that could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ateur astronomers and to the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,   in fact,  to transform  from  equato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 coordinates  and  vice versa,  to  calc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endar  Date  from  the  Julian  Day  and  vice versa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two date and the date of E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.........................................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..........................................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.......................................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ntaneous ephemeris computation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unar phases.......................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tor................................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sibility of the moon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lar and lunar eclipses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utilities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package is composed of 7 archives,  compres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2.30  packer.  The  archives  are  called:  MOON203A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203B.ARJ,   MOON203C.ARJ,   MOON203D.ARJ,   MOON203E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203F.ARJ,  MOON203G.ARJ.  Contents  of the  archi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203A.ARJ: LUNA.HLP,   DATI.LUN,  MOTI.LUN,  MARIMONT.LU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ATERI.LUN,  INIZIO.LUN,  COORDGEO,  LUNA.DOC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.LUN (only in Italian),      ELENCO.MA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NCO.CRA, POSIZ.LUN, LOCALITA.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203B.ARJ: BRUN45.EXE,  ECLIPSE.EXE, ECLISS.EXE, FASE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NOMENI.EXE, LUNA.EXE, LUNACFG.EXE,  ZOOM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A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203C.ARJ: MAPPA.EXE, MAPPA2.EXE, MOTI.EXE,  TERMINAR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ZIE.EXE,  SIMUL.EXE, MENU.EXE, SOLLUNA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.EXE, VISIBIL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203D.ARJ: MOON00.EXE,     MOON__01.EXE,     MOON__02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ON__03.EXE,   MOON__04.EXE,     MOON__05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ON__06.EXE,   MOON__07.EXE,     MOON__08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PCGA.EXE,      MAPVGA1.AAV,      MAPVGA2.AAV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PVGA3.AA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203E.ARJ: MOON__09.EXE,    MOON__10.EXE,    MOON__11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ON__12.EXE,    MOON__13.EXE,    MOON__14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203F.ARJ: MOON__15.EXE,    MOON__16.EXE,    MOON__17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ON__18.EXE,    MOON__19.EXE,    MOON__2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203G.ARJ: MOON__21.EXE,    MOON__22.EXE,    MOON__23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ON__24.EXE,    MOON__25.EXE,    LUNAVGA1.AAV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UNAVGA2.AAV,    LUNAVGA3.AAV,    ECLISSI1.AAV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LISSI2.AAV, ECLISSI3.A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 on your Hard Disk  (for example c:\mo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 into  this  directory and  insert the  disk  with  th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in drive A:, the type ARJ E A:*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way you will copy in the new directory 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ed  and  ready  to be executed;  a backup  cop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always be available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al configuration required for using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Mbytes of free space on HD; MCGA or higher graphics ca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KB RAM.  The  program was written  and  tested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0 DOS. It support also the 4.01 and 5.00 DOS version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th versions earlier than 3.30 is not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  configure the program  by running  the  LUNA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  After  entering the  observation  site,  choo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ard  (VGA or MCGA)  and whether or not  the mou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tarts when you type LUNA followed by th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  LUNA  module will be started  by any oth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other modules.  The first screen is an 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on with the program logo. Pressing any key,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pened in  which  some  recommendations  are given;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to continue to  the second window;  once you hav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ontents press the &lt;ESC&gt; key. If the program is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,  the identification of the user appears an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start  working  freely.  Otherwise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you  that the  registration is  not correct 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re not fully functional.  If you do not have a 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or if you declared during the configuration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 MCGA  card,  the images appear  only in the zo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in the terminator  visualization and in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 to  the   internal  structure  of  the  Mo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  given in this  document will be relati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card but they will also be, in general, applic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al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, two function keys will be active:  the &lt;F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 to obtain help about the usage of the program,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key that will immediately get you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unction  keys will be used  later for specific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 is a  made up  of pulldown  menus that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by pressing any key or the left mouse button. 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except for very few special cases,  are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 &lt;Hot Keys&gt;:  it is  not necessary  to press  &lt;Enter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 the choice.  This makes  the program  faster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 pulldown  menu  is  opened  the  available  key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in white,  while the unavailable choiches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press any  key,  the  pulldown menu  relativ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computational  procedures,  the most  commonly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we can move  with the arrow keys  to 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: these are (from the left to the righ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XIT" menu,  which allows the quitting from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on-line Help and to exit to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Graphics" menu,  giving access to the  graphic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 opportunity of  zooming  on the  lunar surface,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data on seas, mountains and cr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ata"  menu,  allowing access  to  the referenc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, with the data on the lunar motions a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henomena,  in addition  to  historical 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alculation" menu, giving access to the main compu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Such program is divided into several modules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the eclipses computation, the ephemeris compu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alculation of the terminator li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ith the exception of few special cases, 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,  will correspond to the &lt;Enter&gt; key , 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has the same function as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he  &lt;G&gt;  pulldown menu from the main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confirming the  &lt;ZOOM&gt;  option,  you enter 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to graphics.  The Moon appears now divided into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s: the sector in the top-left corner is colored in 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 cursor keys is it possible to choose one squ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e  choice with  &lt;Enter&gt;.   An enlarged  view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 will  then  be  shown.  The available  Hot  Key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arrow keys to move the cursor,  and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zoom, the &lt;F1&gt; key is available for the on-line help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key to go back to the previous menu,  the &lt;F9&gt; 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unar seas,  mountains  and valleys,  the  &lt;F10&gt; 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ters  and  the  &lt;F2&gt;  key to  go back  to  the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This key is very important  since it allow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any  computation  at  any  moment.  It  is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with not so fast computers,  to be able to aba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which might be taking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&lt;F9&gt;  and &lt;F10&gt;  keys the lists of seas,  mounta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ley and craters are shown.  If we select one  of th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 and we confirm it with &lt;Enter&gt;, or selec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pointing  to the desired zone and  confir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,  the lunar sector with  the chosen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mmediately  displayed.  As  explained  before,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menu it is possibile to zoom in one of the 25 s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which the Moon is divided. In almo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ors, various geological formations, worth of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ation,  can be found.  When  you  select a  secto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with the  &lt;Enter&gt;  key,  an enlargement  of tha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  In addition to the &lt;F1&gt; and &lt;F2&gt; keys, the us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already been discussed, and the &lt;ESC&gt; key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previous menu,  another key is available:  the  &lt;F10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While pressing this key,  a window is created 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craters,  seas  and  mountains  appearing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larged image are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each  of these names you see  a letter or  a number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 corresponding key (upper or lower case), 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provide information about the crater,  the se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untain chain  that has been chosen. 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key corresponding to the letter or to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 we are  interesting in also from the zoom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Another possibility consist in clicking with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tter or number from the zoom graphic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FORM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 to  enter  this menu  after opening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own menu from the main menu.  When you make this ch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 - for  displaying  information  about lunar mountai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data about the Mo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 - for displaying historical information, trivia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 about the Mo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 - for  displaying  explanations  of  the  main  phenomen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ing on the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ink of some useful  addition to this module,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us a short note;  we shall consider its inclus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release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NTANEOUS EPHEMERI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, after entering the "Calculation" pull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 - for the calculation and visualization of eclip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 - for   the   calculation   lunar   phases  and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  of   the   monthly   apogee   and  perig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 - for calculation of present solar and lunar ephemeri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 - for the simulation of eclip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 - for  the calculation  and  visualization  of  the lun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&gt; - for the  calculation of the  monthly ephemerides, 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un and for the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&lt;I&gt;  key, you are prompted to enter the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and the  coordinates of the observing sit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for  the calculation  of the  apparent  equa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, of the distances (in A.U.),  of the Sun and M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 semidiameter,  of the  illuminated fraction,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 angle of the  Moon and of the local sidereal ti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validity of the calculations is from 4713 BC to 6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UNAR P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 perform  the calculation of  the lunar ph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 the perigee  and  apogee  distances  during  a 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 the period between  January  1900  and  Dec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0.  After a few seconds, the program will show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-Moon  distance and the day,  hours and minute 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ccurs.  The same  is possible for the maximum dist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unar phases  and the  time in which  they occur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All the times are computed in 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odule  performs  the   calculation  of  the termin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n the lunar disc,  taking into considering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ination  of the solar rays  due to the incl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ar rotational axis and of its orbital plane. To en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,  just press the &lt;T&gt; key from the pulldown menu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of  &lt;C&gt;  key in the  main menu.  It is suffici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 or modify  the day,  time and  the  observation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   The  program  takes  a  few  second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.  Now,  the image of the Moon  will appear: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 will be drawn and the dark zone will be cance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ONTHLY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"Calculation"  pulldown menu it is possible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for  the computation of the  visibilit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un and the Moon for the whole month. For this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&lt;V&gt;  key.   The program will  prompt for 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 Sun and the Moon,  for the month and the ye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, for the coordinates of the observation site and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 is to be sent  to a file,  for  the name 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fter a few seconds (the time necessary  for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or the whole month),  a table will appear,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is conta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the Sun:  the time  of rise,  the azimuth, 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  transit,  the  time  of sunset,  the  azimuth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 astronomical twilight  in the morni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 astronomical  twilight in the  evening and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the Moon:  the time  and azimuth  of rise, 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dian  transit,  the  time  and  azimuth  of setti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minated fraction of the lunar di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 &lt;PgUp&gt;  and  &lt;PgDn&gt;  keys  and  cursor  keys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control the data scrolling within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LIP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&gt; key the eclipse menu will be activated: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s easily recognizable because the graphic page show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 eclipse.  Pressing  the  &lt;E&gt;  key one  more tim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arted.  It can  compute  the  occurrence 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or lunar eclipses for the  years included between  47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 and 6500 AD.  For each eclipse it provides the d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,  the time in E.T. of the central phase,  the magn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misphere from which the eclipse is observable.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ve a graphic card available  can select the eve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ized directly on the screen. The graphic re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eclipse  visibility  from a  certain location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by entering the observation time  (hour,  min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vil time) in addition  to the geographical  coordina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itude above the sea level of the observation si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of the Sun and of the  Moon will be drawn to scal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ppear in the sky for an observer.  At the bord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it is possible to read the  horizontal coordin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bodies.  It is then possible to change the vi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vent from different locations.  For small corr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 keys can be used,  from &lt;F3&gt; to &lt;F8&gt;,  suit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with &lt;Ctrl&gt; and &lt;Alt&gt; keys.  By pressing the  &lt;Ctr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 keys  (only for solar eclipses)  an  automatic  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is  performed  on  the given meridian,  search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rom which the eclipse is vi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unar  eclipses  the  center  of the  graphic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by  two concentric  shadow disks  that are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d  representations of the shadow  and the twilight z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Ea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&lt;F1&gt; key  it is possible to obtain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nput and the available 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 of total  or annular  solar eclipses occur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eriod  included  between  1000 AD  and  3000 AD,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have  the totality  path of  the eclipse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of the Earth drawn on a world map and to hav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information shown, simply by pressing the &lt;T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main menu it is also possible to access the eclip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ion  environment.   This  module  is  simila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described one.  It  does  not  have  temper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ure  and  altitude  values  and  the time  step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ion must be provided.  The simulation can be sus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any key, and restarted with the space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for  the  simulations and  the visualiz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s may, in some cases, give inaccurate results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aphic routines they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time of  totality by fractions  of a minute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 scythe may reappear and then disapp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I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main menu,  after  opening the  "Various"  pull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you have the following s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&gt; - Transformation from equatorial coordinat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 - Transformation from horizontal coordinat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torial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 - Calculation of the day, month, year, and hour, min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cond from the Julian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J&gt; - Calculation of the Julian Day from the calendar d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hours, minutes and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 - Difference between two 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 - Calculation of the date of E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as writte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ZO DEL ROSSO:  graphic section  and windows  managem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O MENICHELLI: section relative to all ephemeris, eclip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neral calcu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SSANDRO PIERI:  text  management,  help  menus,  zoo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ization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hors  are  members  of  the  "Associazione  Astrofi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dinievole"  (Valdinievole Amateur Astronomers Associ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its headquarters by the "Biblioteca Comunale" (Civ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), Piazza Martini, I-51015 Monsummano Terme Ital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is  +39 572 53663  and it is possibl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on Friday evenings from 9.00 pm until 11.00 p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,  please  follow the istruc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file.  If necessary  it is  possible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uthors at the e-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zo Delrosso     @p116.f1.n332.z2.fidonet.org (2:332/1.11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o Menichelli   @p7.f102.n332.z2.fidonet.org (2:332/102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zo Del Rosso - Marco Menichelli - Alessandro Pie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summano Terme (PT, Italy), June 20th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thanks to Maurizio Serrazanetti  (Gruppo Astrofi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icetani),  Mauro  Zarroli  (Circolo  Culturale  Astrofi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te),  Lorenzo Bechini and Massimo Giuntoli (Associazi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rofili  Valdinievole)   for  their  contribution  to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ing.  To Paolo Rovella for the  image digitaliz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help given in image management. To Flavio Castellan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erto   Battarelli,    Giuliano   Pinazzi   and    Mauriz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razanetti  for  the  corrections  they  have  propo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 the  program.   To   Alberto   Battarelli 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of this manual.  To Massimo Macucci (Associazi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rofili Valdinievole)  for the translation of all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